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PUBLIC NOTICE</w:t>
      </w:r>
    </w:p>
    <w:p>
      <w:pPr>
        <w:pStyle w:val="Heading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The Town of Olla will conduct a public hearing on Tuesday, April 14, 2020 at 7:00 p.m. in the Council Chambers of the Olla Town Hall to receive written or oral comments concerning the following: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Ordinance No. 2020-005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Ordinance 2020-005 </w:t>
      </w:r>
      <w:r>
        <w:rPr>
          <w:rFonts w:cs="Arial Narrow" w:ascii="Arial Narrow" w:hAnsi="Arial Narrow"/>
          <w:sz w:val="28"/>
          <w:szCs w:val="28"/>
        </w:rPr>
        <w:t xml:space="preserve">– An Ordinance amending Sec. 19.21 regarding delinquent accounts and Sec. 19.22 relating to turn-on fees for cleaning purposes.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honda G. Elliott, Mayor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own of Olla, Louisian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blish:  </w:t>
        <w:tab/>
        <w:t>03.25.2020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04.01.2020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04.08.2020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ED: 03.05.2020</w:t>
      </w:r>
    </w:p>
    <w:p>
      <w:pPr>
        <w:pStyle w:val="Normal"/>
        <w:ind w:left="720"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48:00Z</dcterms:created>
  <dc:creator>dawn</dc:creator>
  <dc:description/>
  <dc:language>en-US</dc:language>
  <cp:lastModifiedBy>Wendy Allbritton</cp:lastModifiedBy>
  <cp:lastPrinted>2018-07-06T16:38:00Z</cp:lastPrinted>
  <dcterms:modified xsi:type="dcterms:W3CDTF">2020-03-05T16:48:00Z</dcterms:modified>
  <cp:revision>2</cp:revision>
  <dc:subject/>
  <dc:title>STATE OF LOUISIANA</dc:title>
</cp:coreProperties>
</file>