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May 12, 2020,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Madge Bailey (call in due to Covid-19), Michael Duke, and Anthony Fenoli. Absent: Ashley Crawford. Various members of the public were present.</w:t>
      </w:r>
    </w:p>
    <w:p>
      <w:pPr>
        <w:pStyle w:val="Normal"/>
        <w:jc w:val="both"/>
        <w:rPr/>
      </w:pPr>
      <w:r>
        <w:rPr/>
        <w:tab/>
        <w:t xml:space="preserve">Fenoli made a motion, second by Sims, to approve the agenda. Motion carried. </w:t>
      </w:r>
    </w:p>
    <w:p>
      <w:pPr>
        <w:pStyle w:val="Normal"/>
        <w:ind w:firstLine="720"/>
        <w:jc w:val="both"/>
        <w:rPr/>
      </w:pPr>
      <w:r>
        <w:rPr/>
        <w:t>Bailey made a motion, second by Sims, to approve the March 2020 regular meeting minutes.  April meeting was not held due to government shutdown/COVID-19 Pandemic. Motion Carried.</w:t>
      </w:r>
    </w:p>
    <w:p>
      <w:pPr>
        <w:pStyle w:val="Normal"/>
        <w:jc w:val="both"/>
        <w:rPr/>
      </w:pPr>
      <w:r>
        <w:rPr/>
        <w:tab/>
        <w:t>Sims made a motion, second by Fenoli, to approve the March 2020 bills as presented.  Motion carried.</w:t>
      </w:r>
    </w:p>
    <w:p>
      <w:pPr>
        <w:pStyle w:val="Normal"/>
        <w:ind w:firstLine="720"/>
        <w:jc w:val="both"/>
        <w:rPr/>
      </w:pPr>
      <w:r>
        <w:rPr/>
        <w:t>Bailey made a motion, second by Duke, to approve the April 2020 bills as presented.  Motion carried.</w:t>
      </w:r>
    </w:p>
    <w:p>
      <w:pPr>
        <w:pStyle w:val="Normal"/>
        <w:jc w:val="both"/>
        <w:rPr/>
      </w:pPr>
      <w:r>
        <w:rPr/>
        <w:tab/>
        <w:t>Fenoli made a motion, second by Sims, to approve the March 2020 financial statement as presented.  Motion carried.</w:t>
        <w:tab/>
      </w:r>
    </w:p>
    <w:p>
      <w:pPr>
        <w:pStyle w:val="Normal"/>
        <w:ind w:firstLine="720"/>
        <w:jc w:val="both"/>
        <w:rPr/>
      </w:pPr>
      <w:r>
        <w:rPr/>
        <w:t>Duke made a motion, second by Fenoli, to approve the April 2020 financial statement as presented.  Motion carried.</w:t>
      </w:r>
    </w:p>
    <w:p>
      <w:pPr>
        <w:pStyle w:val="Normal"/>
        <w:jc w:val="both"/>
        <w:rPr/>
      </w:pPr>
      <w:r>
        <w:rPr/>
        <w:tab/>
        <w:tab/>
      </w:r>
    </w:p>
    <w:p>
      <w:pPr>
        <w:pStyle w:val="Normal"/>
        <w:numPr>
          <w:ilvl w:val="0"/>
          <w:numId w:val="1"/>
        </w:numPr>
        <w:jc w:val="both"/>
        <w:rPr/>
      </w:pPr>
      <w:r>
        <w:rPr>
          <w:b/>
        </w:rPr>
        <w:t>Fire Department</w:t>
      </w:r>
      <w:r>
        <w:rPr/>
        <w:t xml:space="preserve"> – Ray Atwell gave the written fire report for February 2020. Mr. Atwell stated there had been one addition in membership. All equipment is in operational condition. The department responded to 2 alarms in March and 1 alarm in April. The department members have resumed regular meetings in May, following proper guidelines and precautions. The department asked the council for approval of purchasing approximately 2500.00 in equipment and supplies needed for the fire department. A motion was made by Fenoli, Second by Sims, to approve the purchases as requested. </w:t>
      </w:r>
    </w:p>
    <w:p>
      <w:pPr>
        <w:pStyle w:val="Normal"/>
        <w:ind w:left="1440" w:hanging="0"/>
        <w:jc w:val="both"/>
        <w:rPr/>
      </w:pPr>
      <w:r>
        <w:rPr/>
        <w:t xml:space="preserve">  </w:t>
      </w:r>
    </w:p>
    <w:p>
      <w:pPr>
        <w:pStyle w:val="Normal"/>
        <w:numPr>
          <w:ilvl w:val="0"/>
          <w:numId w:val="2"/>
        </w:numPr>
        <w:jc w:val="both"/>
        <w:rPr>
          <w:b/>
          <w:b/>
        </w:rPr>
      </w:pPr>
      <w:r>
        <w:rPr>
          <w:b/>
        </w:rPr>
        <w:t>Police Report</w:t>
      </w:r>
      <w:r>
        <w:rPr/>
        <w:t xml:space="preserve"> – The March and April 2020 police report was given by Chief Daniel Smith. 79 citations issued for March, $20,096.25 was collected in fines and court cost, the department responded to 49 incidents, 1 arrest, and 3 dog complaints. 32 citations issued for April, $12,549.45 was collected in fines and court cost, the department responded to 24 incidents, 1 arrest, and 1dog complaint. Chief Smith announced to the council that officer Gavin Prudhomme had turned in his resignation, due to taking an opportunity to work with the LaSalle Parish Sheriff’s Department. Chief Smith stated that officer Prudhomme had done a great job in his 16 plus years with the Olla Police Department, and stated that he would be greatly missed, but he wished him the best in his new position. Chief Smith approached the council with a request to raise Officer Glynn Black’s pay and the council agreed. Motion was made by Fenoli, second by Sims to raise Officer Black’s pay. Chief Smith then approached the council with the hiring of two part-time officers, due to losing full-time officer Jessie Morris, who had taken a position with the Winnsboro, Louisiana Fire Department. Motion was made by Fenoli, second by Duke to hire Officer Jackson Brackett as a part-time officer. Motion was made by Sims, second by Fenoli, to hire Officer Jon Brakefield as a part-time officer. </w:t>
      </w:r>
    </w:p>
    <w:p>
      <w:pPr>
        <w:pStyle w:val="Normal"/>
        <w:ind w:left="1440" w:hanging="0"/>
        <w:jc w:val="both"/>
        <w:rPr>
          <w:b/>
          <w:b/>
        </w:rPr>
      </w:pPr>
      <w:r>
        <w:rPr>
          <w:b/>
        </w:rPr>
      </w:r>
    </w:p>
    <w:p>
      <w:pPr>
        <w:pStyle w:val="Normal"/>
        <w:numPr>
          <w:ilvl w:val="0"/>
          <w:numId w:val="2"/>
        </w:numPr>
        <w:jc w:val="both"/>
        <w:rPr/>
      </w:pPr>
      <w:r>
        <w:rPr>
          <w:b/>
        </w:rPr>
        <w:t xml:space="preserve">Public Works Department – </w:t>
      </w:r>
      <w:r>
        <w:rPr/>
        <w:t xml:space="preserve">Mayor Elliott delivered the March and April 2020 Superintendent’s report. Mayor Elliott stated that the asphalt is being laid on Olive Street and work will then begin on Washington, Lincoln, and Jefferson Street. Mayor Elliott was contacted by Henry Shuler, who stated that he was contacted by the Olla Housing Authority, requesting that the culvert be replaced at the intersection of Loop Road and Jefferson Street, but this was not included in the bid. The police jury will be installing this for the Town of Olla. Mayor Elliott wishes to extend thanks to Jerrod Douglas and Phil Crawford for working with her on this project, as we have already had change orders resulting from Olive Street due to 5 manholes having to be raised. Mayor Elliott also stated that bids are going out this week on the lift station project. </w:t>
      </w:r>
    </w:p>
    <w:p>
      <w:pPr>
        <w:pStyle w:val="ListParagraph"/>
        <w:rPr/>
      </w:pPr>
      <w:r>
        <w:rPr/>
      </w:r>
    </w:p>
    <w:p>
      <w:pPr>
        <w:pStyle w:val="Normal"/>
        <w:ind w:left="720" w:hanging="0"/>
        <w:rPr/>
      </w:pPr>
      <w:r>
        <w:rPr/>
        <w:t>Fenoli made a motion, second by Duke, to approve the reports as presented. Motion carried.</w:t>
      </w:r>
    </w:p>
    <w:p>
      <w:pPr>
        <w:pStyle w:val="Normal"/>
        <w:ind w:left="720" w:hanging="0"/>
        <w:rPr/>
      </w:pPr>
      <w:r>
        <w:rPr/>
      </w:r>
    </w:p>
    <w:p>
      <w:pPr>
        <w:pStyle w:val="Normal"/>
        <w:ind w:left="720" w:hanging="0"/>
        <w:rPr/>
      </w:pPr>
      <w:r>
        <w:rPr/>
        <w:t>Fenoli made a motion, second by Sims, to approve the quote from Stone Oak Insurance submitted by Community Financial for the Town of Olla’s insurance. Motion carried.</w:t>
      </w:r>
    </w:p>
    <w:p>
      <w:pPr>
        <w:pStyle w:val="Normal"/>
        <w:ind w:left="720" w:hanging="0"/>
        <w:rPr/>
      </w:pPr>
      <w:r>
        <w:rPr/>
      </w:r>
    </w:p>
    <w:p>
      <w:pPr>
        <w:pStyle w:val="Normal"/>
        <w:ind w:left="720" w:hanging="0"/>
        <w:rPr/>
      </w:pPr>
      <w:r>
        <w:rPr/>
        <w:t>Bailey made a motion, second by Fenoli, to issue a Proclamation proclaiming the month of April as Fair Housing Month. Motion carried.</w:t>
      </w:r>
    </w:p>
    <w:p>
      <w:pPr>
        <w:pStyle w:val="Normal"/>
        <w:ind w:left="720" w:hanging="0"/>
        <w:rPr/>
      </w:pPr>
      <w:r>
        <w:rPr/>
      </w:r>
    </w:p>
    <w:p>
      <w:pPr>
        <w:pStyle w:val="Normal"/>
        <w:ind w:left="720" w:hanging="0"/>
        <w:rPr/>
      </w:pPr>
      <w:r>
        <w:rPr/>
        <w:t>Sims made a motion, second by Duke, to ADOPT Resolution 2020-005 – A Resolution ADOPTING the Town of Olla Cafeteria Plan. Motion carried.</w:t>
      </w:r>
    </w:p>
    <w:p>
      <w:pPr>
        <w:pStyle w:val="Normal"/>
        <w:ind w:left="720" w:hanging="0"/>
        <w:rPr/>
      </w:pPr>
      <w:r>
        <w:rPr/>
      </w:r>
    </w:p>
    <w:p>
      <w:pPr>
        <w:pStyle w:val="Normal"/>
        <w:ind w:left="720" w:hanging="0"/>
        <w:rPr/>
      </w:pPr>
      <w:r>
        <w:rPr/>
        <w:t xml:space="preserve">Sims made a motion, second by Fenoli, to ADOPT Resolution 2020-006 – A Resolution in opposition of all proposed legislation that enables the legislature to remove the authority of local governments to administer and collect local sales &amp; use taxes. Motion carried.  </w:t>
      </w:r>
    </w:p>
    <w:p>
      <w:pPr>
        <w:pStyle w:val="Normal"/>
        <w:ind w:left="720" w:hanging="0"/>
        <w:rPr/>
      </w:pPr>
      <w:r>
        <w:rPr/>
      </w:r>
    </w:p>
    <w:p>
      <w:pPr>
        <w:pStyle w:val="Normal"/>
        <w:ind w:left="720" w:firstLine="720"/>
        <w:rPr/>
      </w:pPr>
      <w:r>
        <w:rPr/>
        <w:t>Fenoli made a motion, second by Sims, to open the public hearing regarding Ordinance 2020-004: An ordinance adopting the addition of Policy 2020116 Internal Controls and Operation Policy for the Policies and Procedures Manual for the Town of Olla, Louisiana. Motion Carried</w:t>
      </w:r>
    </w:p>
    <w:p>
      <w:pPr>
        <w:pStyle w:val="Normal"/>
        <w:ind w:left="720" w:firstLine="720"/>
        <w:rPr/>
      </w:pPr>
      <w:r>
        <w:rPr/>
        <w:t>There being no comments of questions from the public, Bailey made a motion, second by Fenoli, to close the public hearing regarding Ordinance 2020-004: An ordinance adopting the addition of Policy 2020116 Internal Controls and Operation Policy for the Policies and Procedures Manual for the Town of Olla, Louisiana. Motion Carried.</w:t>
      </w:r>
    </w:p>
    <w:p>
      <w:pPr>
        <w:pStyle w:val="Normal"/>
        <w:ind w:left="720" w:firstLine="720"/>
        <w:rPr/>
      </w:pPr>
      <w:r>
        <w:rPr/>
        <w:t>Fenoli made a motion, second by Sims, to ADOPT Ordinance 2020-004: An ordinance adopting the addition of Policy 2020116 Internal Controls and Operation Policy for the Policies and Procedures Manual for the Town of Olla, Louisiana. Motion Carried.</w:t>
      </w:r>
    </w:p>
    <w:p>
      <w:pPr>
        <w:pStyle w:val="Normal"/>
        <w:ind w:left="720" w:firstLine="720"/>
        <w:rPr/>
      </w:pPr>
      <w:r>
        <w:rPr/>
      </w:r>
    </w:p>
    <w:p>
      <w:pPr>
        <w:pStyle w:val="Normal"/>
        <w:ind w:left="720" w:firstLine="720"/>
        <w:jc w:val="both"/>
        <w:rPr/>
      </w:pPr>
      <w:r>
        <w:rPr/>
        <w:t>Bailey made a motion, second by Duke, to open the public hearing regarding Ordinance 2020-005: An ordinance amending Sec 19.21 regarding delinquent accounts and Sec 19.22 relating to turn-on fees for cleaning purposes. Motion carried.</w:t>
      </w:r>
    </w:p>
    <w:p>
      <w:pPr>
        <w:pStyle w:val="Normal"/>
        <w:ind w:left="720" w:firstLine="720"/>
        <w:rPr/>
      </w:pPr>
      <w:r>
        <w:rPr/>
        <w:t>There being no comments of questions from the public, Bailey made a motion, second by Sims, to close the public hearing regarding Ordinance 2020-005: An ordinance amending Sec 19.21 regarding delinquent accounts and Sec 19.22 relating to turn-on fees for cleaning purposes. Motion carried.</w:t>
      </w:r>
    </w:p>
    <w:p>
      <w:pPr>
        <w:pStyle w:val="Normal"/>
        <w:ind w:left="720" w:firstLine="720"/>
        <w:rPr/>
      </w:pPr>
      <w:r>
        <w:rPr/>
        <w:t>Fenoli made a motion, second by Sims, to ADOPT Ordinance 2020-005: An ordinance amending Sec 19.21 regarding delinquent accounts and Sec 19.22 relating to turn-on fees for cleaning purposes. Motion carried.</w:t>
      </w:r>
    </w:p>
    <w:p>
      <w:pPr>
        <w:pStyle w:val="Normal"/>
        <w:ind w:left="720" w:firstLine="720"/>
        <w:rPr/>
      </w:pPr>
      <w:r>
        <w:rPr/>
      </w:r>
    </w:p>
    <w:p>
      <w:pPr>
        <w:pStyle w:val="Normal"/>
        <w:ind w:left="720" w:firstLine="720"/>
        <w:jc w:val="both"/>
        <w:rPr/>
      </w:pPr>
      <w:r>
        <w:rPr/>
        <w:t xml:space="preserve">Fenoli made a motion, second by Bailey, to approve the Budget Message as presented. Motion carried. </w:t>
      </w:r>
    </w:p>
    <w:p>
      <w:pPr>
        <w:pStyle w:val="Normal"/>
        <w:ind w:left="720" w:firstLine="720"/>
        <w:jc w:val="both"/>
        <w:rPr/>
      </w:pPr>
      <w:r>
        <w:rPr/>
      </w:r>
    </w:p>
    <w:p>
      <w:pPr>
        <w:pStyle w:val="Normal"/>
        <w:ind w:left="720" w:firstLine="720"/>
        <w:jc w:val="both"/>
        <w:rPr/>
      </w:pPr>
      <w:r>
        <w:rPr/>
        <w:t xml:space="preserve">Bailey made a motion, second by Duke, to introduce Ordinance 2020-006, and to schedule a Public Hearing, June 16, 2020 at 7:00 P.M., An ordinance adopting the annual budget of revenues and expenditures for the fiscal year July 01, 2020 to June 30, 2021 and amend the budget for fiscal year July 01, 2019 to June 30, 2020, for the Town of Olla, Louisiana. Motion carried. </w:t>
      </w:r>
    </w:p>
    <w:p>
      <w:pPr>
        <w:pStyle w:val="Normal"/>
        <w:jc w:val="both"/>
        <w:rPr/>
      </w:pPr>
      <w:r>
        <w:rPr/>
        <w:tab/>
      </w:r>
    </w:p>
    <w:p>
      <w:pPr>
        <w:pStyle w:val="Normal"/>
        <w:ind w:left="720" w:firstLine="720"/>
        <w:rPr/>
      </w:pPr>
      <w:r>
        <w:rPr/>
        <w:t xml:space="preserve">Mayor Elliott announced that announced the town has been approved for the LGAP and CWEF grants. CWEF will be used for an altitude valve and mixer at the elevated tank, while the LGAP grant will be used for security measures here at the town hall. The front desk will be enclosed and a door installed to separate the lobby from the offices. Entrance to the back will be granted by push button access under the front desk. Mayor Elliott stated that Louisiana will begin implementing Phase 1 of President Trump’s “Opening Up America” Friday, May 15, 2020. Churches will be able to conduct indoor services at 25% of Fire Marshall capacity, observing social distancing. Restaurants will be open to the public for indoor service at 25% of Fire Marshall capacity. Gyms, fitness centers, barber shops and hair salons may also open at 25% of the Fire Marshall capacity. The next announcement will be June 01, 2020, hopefully moving us to Phase 2. Youth baseball and summer camps are still an issue. Louisiana Department of Health and State Fire Marshall’s office are continuing to work out a plan for these events. Mayor Elliott stated the Town Hall will open up Friday, May 15, 2020 at 8:00 a.m. with only one customer allowed in the lobby at a time, all-the-while practicing social distancing. The town has purchased a sneeze guard with a pass-through window for the front desk to protect the deputy clerk. Mayor Elliott stated the town has waived all credit card fees during the shut-down phase of the office, but beginning Friday, May 15, 2020, the fees will be reinstated.  Mayor Elliott stated that on Monday, May 18, 2020, the town park and basketball court will be opened. </w:t>
      </w:r>
    </w:p>
    <w:p>
      <w:pPr>
        <w:pStyle w:val="Normal"/>
        <w:ind w:left="720" w:firstLine="720"/>
        <w:rPr/>
      </w:pPr>
      <w:r>
        <w:rPr/>
      </w:r>
    </w:p>
    <w:p>
      <w:pPr>
        <w:pStyle w:val="Normal"/>
        <w:ind w:left="720" w:firstLine="720"/>
        <w:jc w:val="both"/>
        <w:rPr/>
      </w:pPr>
      <w:r>
        <w:rPr/>
        <w:t xml:space="preserve">Fenoli made a motion, second by Duke to adjourn at 7:55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22:00Z</dcterms:created>
  <dc:creator>Olla</dc:creator>
  <dc:description/>
  <cp:keywords/>
  <dc:language>en-US</dc:language>
  <cp:lastModifiedBy>Wendy Allbritton</cp:lastModifiedBy>
  <cp:lastPrinted>2020-05-19T18:19:00Z</cp:lastPrinted>
  <dcterms:modified xsi:type="dcterms:W3CDTF">2020-05-19T23:27:00Z</dcterms:modified>
  <cp:revision>13</cp:revision>
  <dc:subject/>
  <dc:title>TOWN OF OLLA</dc:title>
</cp:coreProperties>
</file>