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SOLUTION 2020-005</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jc w:val="center"/>
        <w:rPr/>
      </w:pPr>
      <w:r>
        <w:rPr>
          <w:rFonts w:cs="Times New Roman" w:ascii="Times New Roman" w:hAnsi="Times New Roman"/>
          <w:b/>
          <w:sz w:val="24"/>
          <w:szCs w:val="24"/>
        </w:rPr>
        <w:t xml:space="preserve">RESOLUTION ADOPTING THE TOWN OF OLL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FETERIA PL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On this date, the Town of Olla Board of Directors did meet to discuss the implementation of Town of Olla Flexible Benefits Plan to be effective, April 01, 2020.  Let it be known that the following resolutions were duly adopted by the Town of Olla Town Council and that such resolutions have not been modified or rescinded as of the date here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at the form of Cafeteria Plan, as authorized under Section 125 of the Internal Revenue Code of 1986, presented to this meeting is hereby adopted and approved and that the proper officers of the Employer are hereby authorized and directed to execute and deliver to the Plan Administrator one or more copies of the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at the Plan Year shall be for a period beginning on April 01, 2020 and ending March 31</w:t>
      </w:r>
      <w:r>
        <w:rPr>
          <w:rFonts w:cs="Times New Roman" w:ascii="Times New Roman" w:hAnsi="Times New Roman"/>
          <w:sz w:val="24"/>
          <w:szCs w:val="24"/>
          <w:vertAlign w:val="superscript"/>
        </w:rPr>
        <w:t xml:space="preserve">, </w:t>
      </w:r>
      <w:r>
        <w:rPr>
          <w:rFonts w:cs="Times New Roman" w:ascii="Times New Roman" w:hAnsi="Times New Roman"/>
          <w:sz w:val="24"/>
          <w:szCs w:val="24"/>
        </w:rPr>
        <w:t>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at the Employer shall contribute to the Plan amounts sufficient to meet its obligation under the Cafeteria Plan, in accordance with the terms of the Plan Document and shall notify the Plan Administrator to which periods said contributions shall be appl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at the proper officers of the Employer shall act as soon as possible to notify employees of the adoption of the Cafeteria Plan by delivering to each Employee and copy of the Summary Plan Description presented to this meeting, which for is hereby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ab/>
        <w:t>NOW, THEREFORE, BE IT RESOLVED,</w:t>
      </w:r>
      <w:r>
        <w:rPr>
          <w:rFonts w:eastAsia="Times New Roman" w:cs="Times New Roman" w:ascii="Times New Roman" w:hAnsi="Times New Roman"/>
          <w:sz w:val="24"/>
          <w:szCs w:val="24"/>
        </w:rPr>
        <w:t xml:space="preserve"> </w:t>
      </w:r>
      <w:r>
        <w:rPr>
          <w:rFonts w:cs="Times New Roman" w:ascii="Times New Roman" w:hAnsi="Times New Roman"/>
          <w:sz w:val="24"/>
          <w:szCs w:val="24"/>
        </w:rPr>
        <w:t>The undersigned certifies that attached hereto as Exhibits A and B respectively are true copies of the Plan Document, and Summary Plan Description for Town of Olla’s Flexible Benefits Plan approved and adopted in the fore-going resol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having been submitted to a vote, the vote thereon was as follow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mber</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Yea</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Nay</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staining</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ge Bailey</w:t>
        <w:tab/>
        <w:tab/>
        <w:t>_X_</w:t>
        <w:tab/>
        <w:tab/>
        <w:t>_____</w:t>
        <w:tab/>
        <w:tab/>
        <w:t xml:space="preserve">______  </w:t>
        <w:tab/>
        <w:t>_____</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rPr>
        <w:t>Joel Sims</w:t>
        <w:tab/>
        <w:tab/>
        <w:t>_X_</w:t>
        <w:tab/>
        <w:tab/>
        <w:t>_____</w:t>
        <w:tab/>
        <w:tab/>
        <w:t>______</w:t>
        <w:tab/>
        <w:t>_____</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rPr>
        <w:t>Anthony Fenoli</w:t>
        <w:tab/>
        <w:t>_X_</w:t>
        <w:tab/>
        <w:tab/>
        <w:t>_____</w:t>
        <w:tab/>
        <w:tab/>
        <w:t>_____</w:t>
        <w:tab/>
        <w:tab/>
        <w:t>_____</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rPr>
        <w:t>Michael Duke</w:t>
        <w:tab/>
        <w:tab/>
        <w:t>_X_</w:t>
        <w:tab/>
        <w:tab/>
        <w:t>_____</w:t>
        <w:tab/>
        <w:tab/>
        <w:t>______</w:t>
        <w:tab/>
        <w:t>_____</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Ashley Crawford</w:t>
        <w:tab/>
        <w:t>____</w:t>
        <w:tab/>
        <w:tab/>
        <w:t>_____</w:t>
        <w:tab/>
        <w:tab/>
        <w:t>__1___</w:t>
        <w:tab/>
        <w:tab/>
        <w:t>_____</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And the resolution was declared adopted on this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May, 202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w:t>
      </w:r>
    </w:p>
    <w:p>
      <w:pPr>
        <w:pStyle w:val="Normal"/>
        <w:widowControl w:val="false"/>
        <w:tabs>
          <w:tab w:val="clear" w:pos="720"/>
          <w:tab w:val="left" w:pos="6504" w:leader="none"/>
          <w:tab w:val="right" w:pos="9360" w:leader="none"/>
        </w:tabs>
        <w:spacing w:lineRule="auto" w:line="240" w:before="0" w:after="0"/>
        <w:rPr/>
      </w:pPr>
      <w:r>
        <w:rPr>
          <w:rFonts w:eastAsia="Times New Roman" w:cs="Times New Roman" w:ascii="Times New Roman" w:hAnsi="Times New Roman"/>
          <w:sz w:val="24"/>
          <w:szCs w:val="24"/>
        </w:rPr>
        <w:tab/>
        <w:t>Rhonda Elliott, Mayor</w:t>
        <w:tab/>
        <w:tab/>
        <w:tab/>
        <w:t>May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onya Kennon, Town Clerk</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9:00Z</dcterms:created>
  <dc:creator>olla</dc:creator>
  <dc:description/>
  <cp:keywords/>
  <dc:language>en-US</dc:language>
  <cp:lastModifiedBy>Wendy Allbritton</cp:lastModifiedBy>
  <cp:lastPrinted>2020-04-02T08:24:00Z</cp:lastPrinted>
  <dcterms:modified xsi:type="dcterms:W3CDTF">2020-05-26T20:27:00Z</dcterms:modified>
  <cp:revision>5</cp:revision>
  <dc:subject/>
  <dc:title/>
</cp:coreProperties>
</file>