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October 13, 2020,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Joel Sims, Michael Duke, and Anthony Fenoli, Madge Bailey, and Ashley Crawford. Various members of the public were present.</w:t>
      </w:r>
    </w:p>
    <w:p>
      <w:pPr>
        <w:pStyle w:val="Normal"/>
        <w:jc w:val="both"/>
        <w:rPr/>
      </w:pPr>
      <w:r>
        <w:rPr/>
        <w:tab/>
        <w:t xml:space="preserve">Sims made a motion, second by Crawford, to approve the agenda as presented. Motion carried. </w:t>
      </w:r>
    </w:p>
    <w:p>
      <w:pPr>
        <w:pStyle w:val="Normal"/>
        <w:ind w:firstLine="720"/>
        <w:jc w:val="both"/>
        <w:rPr/>
      </w:pPr>
      <w:r>
        <w:rPr/>
        <w:t>Duke made a motion, second by Bailey, to approve the September 2020 regular meeting minutes. Motion Carried.</w:t>
      </w:r>
    </w:p>
    <w:p>
      <w:pPr>
        <w:pStyle w:val="Normal"/>
        <w:jc w:val="both"/>
        <w:rPr/>
      </w:pPr>
      <w:r>
        <w:rPr/>
        <w:tab/>
        <w:t>Fenoli made a motion, second by Sims, to approve the September 2020 bills as presented.  Motion carried.</w:t>
      </w:r>
    </w:p>
    <w:p>
      <w:pPr>
        <w:pStyle w:val="Normal"/>
        <w:jc w:val="both"/>
        <w:rPr/>
      </w:pPr>
      <w:r>
        <w:rPr/>
        <w:tab/>
        <w:t>Fenoli made a motion, second by Duke, to approve the September 2020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Joe Thompson gave the written fire report for September 2020. Chief Thompson stated there has been one new member join the department. All equipment is in operational condition. The department responded to 6 alarms in September.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September 2020 police report was given by Chief Daniel Smith. 68 citations issued for September, $21049.75 was collected in fines and court cost, the department responded to 36 incidents, 1 arrest, and 3 dog complaints. Chief Smith asked the council to consider hiring a full-time employee, Mr. Jackson Brackett, who was then introduced to the council. A motion was made by Fenoli, second by Duke, to hire Officer Jackson Brackett as a full-time employee. Motion carried. Chief Smith also asked the council to consider hiring a part-time employee as well. After a short discussion, a motion was made by Fenoli, second by Duke to hire Officer Jerry Davis. Motion carried. </w:t>
      </w:r>
    </w:p>
    <w:p>
      <w:pPr>
        <w:pStyle w:val="Normal"/>
        <w:jc w:val="both"/>
        <w:rPr>
          <w:b/>
          <w:b/>
        </w:rPr>
      </w:pPr>
      <w:r>
        <w:rPr>
          <w:b/>
        </w:rPr>
      </w:r>
    </w:p>
    <w:p>
      <w:pPr>
        <w:pStyle w:val="Normal"/>
        <w:numPr>
          <w:ilvl w:val="0"/>
          <w:numId w:val="2"/>
        </w:numPr>
        <w:jc w:val="both"/>
        <w:rPr/>
      </w:pPr>
      <w:r>
        <w:rPr>
          <w:b/>
        </w:rPr>
        <w:t xml:space="preserve">Public Works Department – </w:t>
      </w:r>
      <w:r>
        <w:rPr/>
        <w:t>Mayor Elliott delivered the September 2020 Superintendent’s report. Mayor Elliott stated the new aerators are installed and are in operation. The Sewer Lift renovation project will be starting soon, as we are waiting on the materials to come in. The Town of Olla just completed the Sanitary Survey and only a few minor issues were found. Mayor Elliott stated that we have copper and lead testing every two years and this was our year to be tested. We passed at all ten locations. Mayor Elliott stated that the town crew is still trying to clean up debris from Hurricane Laura. Some residents have piled debris in the ditches, and we had to halt all other work to clear out the worst areas before Hurricane Delta arrived bringing the danger of possible flooding for our area. The town asks that debris not be piled directly in the ditches unless you intend to burn immediately. During the Hurricane Delta the control unit at the sewer plant was struck by lightning and must be replaced. Mayor Elliott announced that the town is applying for a million-dollar LCDBG Grant for a new 250,000-gallon glass-infused ground storage tank, new chlorination system, involving a granular activated carbon water treatment plant. This grant required a rate study to be done and could possibly raise water rates $1.00 per thousand gallons. She also stated that the administration points for this project is $42,900.00.</w:t>
      </w:r>
    </w:p>
    <w:p>
      <w:pPr>
        <w:pStyle w:val="Normal"/>
        <w:jc w:val="both"/>
        <w:rPr/>
      </w:pPr>
      <w:r>
        <w:rPr/>
      </w:r>
    </w:p>
    <w:p>
      <w:pPr>
        <w:pStyle w:val="Normal"/>
        <w:ind w:left="720" w:hanging="0"/>
        <w:rPr/>
      </w:pPr>
      <w:r>
        <w:rPr/>
        <w:t>Duke made a motion, second by Fenoli, to approve the reports as presented. Motion carried.</w:t>
      </w:r>
    </w:p>
    <w:p>
      <w:pPr>
        <w:pStyle w:val="Normal"/>
        <w:ind w:left="720" w:hanging="0"/>
        <w:rPr/>
      </w:pPr>
      <w:r>
        <w:rPr/>
      </w:r>
    </w:p>
    <w:p>
      <w:pPr>
        <w:pStyle w:val="Normal"/>
        <w:ind w:left="720" w:hanging="0"/>
        <w:rPr/>
      </w:pPr>
      <w:r>
        <w:rPr/>
        <w:tab/>
        <w:t xml:space="preserve">Bailey made a motion, second by Duke, to approve the Alcoholic Beverage Permit Renewal for Alkies LLC, owned and operated by Mr. James Richard Meredith – 1783 Louisiana Street, Olla, Louisiana. Motion carried. </w:t>
      </w:r>
    </w:p>
    <w:p>
      <w:pPr>
        <w:pStyle w:val="Normal"/>
        <w:ind w:left="720" w:hanging="0"/>
        <w:rPr/>
      </w:pPr>
      <w:r>
        <w:rPr/>
      </w:r>
    </w:p>
    <w:p>
      <w:pPr>
        <w:pStyle w:val="Normal"/>
        <w:ind w:left="720" w:hanging="0"/>
        <w:rPr/>
      </w:pPr>
      <w:r>
        <w:rPr/>
        <w:tab/>
        <w:t xml:space="preserve">Fenoli made a motion, second by Crawford to ADOPT Resolution 2020-009: </w:t>
      </w:r>
      <w:r>
        <w:rPr>
          <w:bCs/>
        </w:rPr>
        <w:t xml:space="preserve">A Resolution to sell certain motor vehicles for the OVFD that are no longer necessary for the proper operation of the town. The vehicles are as described: </w:t>
      </w:r>
      <w:r>
        <w:rPr>
          <w:b/>
        </w:rPr>
        <w:t xml:space="preserve">1994 E 350 AMBULANCE, VIN NUMBER 1FDKE30M5RHA95843 </w:t>
      </w:r>
      <w:r>
        <w:rPr>
          <w:bCs/>
        </w:rPr>
        <w:t xml:space="preserve">to B&amp;M Towing for the sale price of $500, and a </w:t>
      </w:r>
      <w:r>
        <w:rPr>
          <w:b/>
        </w:rPr>
        <w:t xml:space="preserve">1979 C800 AMERICAN LAFRANCE FORD PUMPER, VIN NUMBER C80JBEA6937 </w:t>
      </w:r>
      <w:r>
        <w:rPr>
          <w:bCs/>
        </w:rPr>
        <w:t xml:space="preserve">to B&amp;M Towing for the sale price of $500, and giving Mayor Rhonda Elliott the authorization to sign any and all documents necessary to the consummation of the transactions contemplated by the Agreement.  </w:t>
      </w:r>
      <w:r>
        <w:rPr/>
        <w:t xml:space="preserve">Motion carried. </w:t>
      </w:r>
    </w:p>
    <w:p>
      <w:pPr>
        <w:pStyle w:val="Normal"/>
        <w:ind w:left="720" w:firstLine="720"/>
        <w:jc w:val="both"/>
        <w:rPr/>
      </w:pPr>
      <w:r>
        <w:rPr/>
      </w:r>
    </w:p>
    <w:p>
      <w:pPr>
        <w:pStyle w:val="Normal"/>
        <w:ind w:left="720" w:firstLine="720"/>
        <w:jc w:val="both"/>
        <w:rPr/>
      </w:pPr>
      <w:r>
        <w:rPr/>
        <w:t xml:space="preserve">Fenoli made a motion, second Sims, to suspend Veterans Day Luncheon and Senior Christmas Dinner due to Covid-19. Motion carried. </w:t>
      </w:r>
    </w:p>
    <w:p>
      <w:pPr>
        <w:pStyle w:val="Normal"/>
        <w:ind w:left="720" w:firstLine="720"/>
        <w:jc w:val="both"/>
        <w:rPr/>
      </w:pPr>
      <w:r>
        <w:rPr/>
      </w:r>
    </w:p>
    <w:p>
      <w:pPr>
        <w:pStyle w:val="Normal"/>
        <w:ind w:left="720" w:firstLine="720"/>
        <w:rPr/>
      </w:pPr>
      <w:r>
        <w:rPr/>
        <w:t xml:space="preserve">Mayor Elliott opened her comments in reference to the meeting that was held with DOTD and Union Pacific last week, where she was told the latest proposal from Union Pacific was to close both Louisiana and Cypress Street crossings only leaving Highway 127 crossing open. Upon opposition from the town, DOTD said they had only just found out about the additional closure. Mayor Elliott is waiting for more information on this matter. Mayor Elliott introduced a rough drawing of the proposed Farmers’ Market to the council and stated that she needed input on the matter. Mayor Elliott announced that Drax Biomass has reached out several times wanting to make a donation to help us rebuild the Farmers’ Market, and this week she received a check from them that will be such a big help on the rebuild, and expressed great appreciation for this donation. The old Farmers’ Market should be demolished this week. Mayor Elliott stated the Dixie Center must have a new roof and vinyl flooring due to Hurricane Laura, and she has been in contact with the adjustor. </w:t>
      </w:r>
    </w:p>
    <w:p>
      <w:pPr>
        <w:pStyle w:val="Normal"/>
        <w:ind w:left="720" w:firstLine="720"/>
        <w:rPr/>
      </w:pPr>
      <w:r>
        <w:rPr/>
      </w:r>
    </w:p>
    <w:p>
      <w:pPr>
        <w:pStyle w:val="Normal"/>
        <w:ind w:left="720" w:firstLine="720"/>
        <w:jc w:val="both"/>
        <w:rPr/>
      </w:pPr>
      <w:r>
        <w:rPr/>
        <w:t xml:space="preserve">Bailey made a motion, second by Crawford to adjourn at 7:47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09:00Z</dcterms:created>
  <dc:creator>Olla</dc:creator>
  <dc:description/>
  <cp:keywords/>
  <dc:language>en-US</dc:language>
  <cp:lastModifiedBy>Sonya Kennon</cp:lastModifiedBy>
  <cp:lastPrinted>2020-10-14T14:20:00Z</cp:lastPrinted>
  <dcterms:modified xsi:type="dcterms:W3CDTF">2020-10-14T19:41:00Z</dcterms:modified>
  <cp:revision>13</cp:revision>
  <dc:subject/>
  <dc:title>TOWN OF OLLA</dc:title>
</cp:coreProperties>
</file>