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ublic Noti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The Town of Olla will conduct a public hearing on Tuesday, September 14, 2021 at 7:00 p.m. in the Council Chambers of the Olla Town Hall to receive written or oral comments concerning the following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rdinance 2021-00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AN ORDINANCE AUTHORIZING THE EXCHANGE OF CERTAIN SURPLUS PROPERTY IN ACCORDANCE WITH LRS-33:4712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llowing the Public Hearing the proposed Ordinance will be considered for adoption by the Town Council at the council meeting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Rhonda Elliott, Mayo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own of Olla, Louisi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sh: August 18, 202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August 25, 2021</w:t>
      </w:r>
    </w:p>
    <w:p>
      <w:pPr>
        <w:pStyle w:val="Normal"/>
        <w:rPr/>
      </w:pPr>
      <w:r>
        <w:rPr>
          <w:sz w:val="22"/>
          <w:szCs w:val="22"/>
        </w:rPr>
        <w:tab/>
        <w:t xml:space="preserve"> September 01, 202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1:35:00Z</dcterms:created>
  <dc:creator>dawn</dc:creator>
  <dc:description/>
  <cp:keywords/>
  <dc:language>en-US</dc:language>
  <cp:lastModifiedBy>Sonya Kennon</cp:lastModifiedBy>
  <cp:lastPrinted>2019-05-09T11:24:00Z</cp:lastPrinted>
  <dcterms:modified xsi:type="dcterms:W3CDTF">2021-08-06T21:37:00Z</dcterms:modified>
  <cp:revision>3</cp:revision>
  <dc:subject/>
  <dc:title>Public Notice</dc:title>
</cp:coreProperties>
</file>