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PUBLIC NOTICE</w:t>
      </w:r>
    </w:p>
    <w:p>
      <w:pPr>
        <w:pStyle w:val="Heading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The Town of Olla will conduct a public hearing on Tuesday, October 12, 2021 at 7:00 p.m. in the Council Chambers of the Olla Town Hall to receive written or oral comments concerning the following: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p>
      <w:pPr>
        <w:pStyle w:val="Heading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Ordinance No. 2021-004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ORDINANCE authorizing the sale of certain surplus property in accordance with LRS-33:4712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honda G. Elliott, Mayor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own of Olla, Louisian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blish:  </w:t>
        <w:tab/>
        <w:t>09/22/2021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09/29/2021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10/06/2021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ED: 09.09.2021</w:t>
      </w:r>
    </w:p>
    <w:p>
      <w:pPr>
        <w:pStyle w:val="Normal"/>
        <w:ind w:left="720"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0:00Z</dcterms:created>
  <dc:creator>dawn</dc:creator>
  <dc:description/>
  <cp:keywords/>
  <dc:language>en-US</dc:language>
  <cp:lastModifiedBy>Sonya Kennon</cp:lastModifiedBy>
  <cp:lastPrinted>2021-09-09T09:48:00Z</cp:lastPrinted>
  <dcterms:modified xsi:type="dcterms:W3CDTF">2021-09-09T14:50:00Z</dcterms:modified>
  <cp:revision>2</cp:revision>
  <dc:subject/>
  <dc:title>STATE OF LOUISIANA</dc:title>
</cp:coreProperties>
</file>