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August 09, 2022,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Michael Duke, and Ashley Crawford. Absent: Anthony Fenoli and Madge Bailey. Various members of the public were present.</w:t>
      </w:r>
    </w:p>
    <w:p>
      <w:pPr>
        <w:pStyle w:val="Normal"/>
        <w:jc w:val="both"/>
        <w:rPr/>
      </w:pPr>
      <w:r>
        <w:rPr/>
        <w:tab/>
        <w:t>Crawford made a motion, second by Duke, to approve the agenda as amended. Motion carried.</w:t>
      </w:r>
    </w:p>
    <w:p>
      <w:pPr>
        <w:pStyle w:val="Normal"/>
        <w:jc w:val="both"/>
        <w:rPr/>
      </w:pPr>
      <w:r>
        <w:rPr/>
        <w:tab/>
        <w:t>Sims made a motion, second by Duke, to approve the July 2022 regular meeting minutes. Motion Carried.</w:t>
      </w:r>
    </w:p>
    <w:p>
      <w:pPr>
        <w:pStyle w:val="Normal"/>
        <w:jc w:val="both"/>
        <w:rPr/>
      </w:pPr>
      <w:r>
        <w:rPr/>
        <w:tab/>
        <w:t>Duke made a motion, second by Crawford, to approve the July 2022 bills as presented. Motion carried.</w:t>
      </w:r>
    </w:p>
    <w:p>
      <w:pPr>
        <w:pStyle w:val="Normal"/>
        <w:jc w:val="both"/>
        <w:rPr/>
      </w:pPr>
      <w:r>
        <w:rPr/>
        <w:tab/>
        <w:t>Sims made a motion, second by Duke, to approve the July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Joe Thompson gave the written fire report for July 2022. Chief Thompson stated there had been no changes in membership and all equipment is in operational condition. The department responded to 10 alarms in July.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ly 2022 police report was given by Chief Jody O’Bier. 229 citations issued for July 2022, $37,736.88 was collected in fines and court cost, the department responded to 20 incidents, 8 arrests, and 5 dog complaints. Chief O’Bier discussed with the council and attending guest, the steps that have been taken to possibly get a redlight for the Highway 165/Highway 127 crossing. State Representative Gabe Firment was also present and discussed the steps he has been taking to help with this project. Two representatives from DOTD were present and very receptive to the public and council answering as many questions as possible.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July 2022 Superintendent’s report. Mayor Elliott stated that we have one of the zero turn mowers in the shop. The gear box came off and damaged the seals. </w:t>
      </w:r>
    </w:p>
    <w:p>
      <w:pPr>
        <w:pStyle w:val="Normal"/>
        <w:ind w:left="1440" w:hanging="0"/>
        <w:jc w:val="both"/>
        <w:rPr/>
      </w:pPr>
      <w:r>
        <w:rPr>
          <w:bCs/>
        </w:rPr>
        <w:t xml:space="preserve">    </w:t>
      </w:r>
      <w:r>
        <w:rPr>
          <w:bCs/>
        </w:rPr>
        <w:t xml:space="preserve">Mayor Elliott stated that it was her goal to have a new water treatment system and a new sewer system for the town. The water treatment plant has been funded and bids will be let soon. The elevated tank has been inspected and funds are available to repair and paint the tank. Work will now begin on finding funding for the sewer plant which will involve installing a Lemna System that is basically a floating cover for the lagoon that is costly. Mayor Elliott stated that she is looking at a grant/DEQ (Department of Environmental Quality) loan that we used for the lift stations with an interest rate of .95%. </w:t>
      </w:r>
    </w:p>
    <w:p>
      <w:pPr>
        <w:pStyle w:val="Normal"/>
        <w:ind w:left="660" w:hanging="0"/>
        <w:jc w:val="both"/>
        <w:rPr/>
      </w:pPr>
      <w:r>
        <w:rPr/>
        <w:t>Crawford made a motion, second by Duke, to approve the reports as presented. Motion    carried.</w:t>
      </w:r>
    </w:p>
    <w:p>
      <w:pPr>
        <w:pStyle w:val="Normal"/>
        <w:ind w:left="660" w:hanging="0"/>
        <w:jc w:val="both"/>
        <w:rPr/>
      </w:pPr>
      <w:r>
        <w:rPr/>
      </w:r>
    </w:p>
    <w:p>
      <w:pPr>
        <w:pStyle w:val="Normal"/>
        <w:ind w:left="720" w:firstLine="720"/>
        <w:jc w:val="both"/>
        <w:rPr>
          <w:bCs/>
        </w:rPr>
      </w:pPr>
      <w:r>
        <w:rPr>
          <w:bCs/>
        </w:rPr>
        <w:t>Sims made a motion, second by Duke, to approve the Occupational License for Brewed Awakenings, owned and operated by Lindsey Stowe – 2569 Central Avenue, Olla, Louisiana. Motion carried.</w:t>
      </w:r>
    </w:p>
    <w:p>
      <w:pPr>
        <w:pStyle w:val="Normal"/>
        <w:ind w:left="720" w:hanging="0"/>
        <w:jc w:val="both"/>
        <w:rPr/>
      </w:pPr>
      <w:r>
        <w:rPr/>
        <w:tab/>
      </w:r>
    </w:p>
    <w:p>
      <w:pPr>
        <w:pStyle w:val="Normal"/>
        <w:ind w:left="720" w:firstLine="720"/>
        <w:rPr/>
      </w:pPr>
      <w:r>
        <w:rPr/>
        <w:t xml:space="preserve">Mayor Elliott stated that progress is being made at the Hurricane Shelter. The mitigation crew did discover more water damage on the back wall of the building, and they are having to remove the metal and insulation from the entire back wall, which was not expected. </w:t>
      </w:r>
    </w:p>
    <w:p>
      <w:pPr>
        <w:pStyle w:val="Normal"/>
        <w:ind w:left="720" w:firstLine="720"/>
        <w:rPr/>
      </w:pPr>
      <w:r>
        <w:rPr/>
        <w:t xml:space="preserve">Mayor Elliott stated that progress has been interrupted at the Dixie Center as it was reported that mortar from the Cultural Center wall was falling out. An assessment team is being sent out to see what needs to be done. Mayor Elliott met with building contractors last Saturday to discuss how we would proceed with the renovations and handicap accessibility of the center, and plans are being drawn up. </w:t>
      </w:r>
    </w:p>
    <w:p>
      <w:pPr>
        <w:pStyle w:val="Normal"/>
        <w:ind w:left="720" w:firstLine="720"/>
        <w:rPr/>
      </w:pPr>
      <w:r>
        <w:rPr/>
        <w:t xml:space="preserve">Mayor Elliott stated that the Farmers’ Market is now closed for the summer season.  </w:t>
      </w:r>
    </w:p>
    <w:p>
      <w:pPr>
        <w:pStyle w:val="Normal"/>
        <w:ind w:left="720" w:firstLine="720"/>
        <w:rPr/>
      </w:pPr>
      <w:r>
        <w:rPr/>
        <w:t xml:space="preserve">Mayor Elliott stated that planning has begun for Homecoming 2022. We will not have access to the Dixie Center for homecoming which will create some problems for us but considering that it’s been two years since were able to host it due to COVID, we will just have to adjust as needed. </w:t>
      </w:r>
    </w:p>
    <w:p>
      <w:pPr>
        <w:pStyle w:val="Normal"/>
        <w:ind w:left="720" w:firstLine="720"/>
        <w:rPr/>
      </w:pPr>
      <w:r>
        <w:rPr/>
        <w:t xml:space="preserve">Mayor Elliott announced that she is currently speaking with Conterra about utilizing the fiber optic line that is in front of the town hall so that we will have the internet speed needed to conduct business in the town hall, and also utilize our cameras all over town that we are unable to use now due to lack of internet speed. The cameras at the sports complex are so slow that by the time we are able to see any vandalism occurring and dispatch an officer, the perpetrator is already gone. The school already has fiber optic there, so we will be able to utilize the broadband there. Unfortunately, LaSalle Parish did not receive the GUMBO money for broadband in the first round as a service provider contested our area saying that we already receive high speed internet here in Olla. This is the reason we requested you to send in your speed test so they could be presented to the broadband committee as proof that very few have high speed in this location. Hopefully, we will be included in the second round of funding. </w:t>
      </w:r>
    </w:p>
    <w:p>
      <w:pPr>
        <w:pStyle w:val="Normal"/>
        <w:ind w:left="720" w:firstLine="720"/>
        <w:rPr/>
      </w:pPr>
      <w:r>
        <w:rPr/>
        <w:t xml:space="preserve">Mayor Elliott stated that we had someone inquiring about the industrial park as a possible location for their industry that within a year will employ 300 people. Construction is to start in the first quarter of next year. The industry was referred to as a global energy technology group that produces modular zero carbon power generation systems. They were looking for a 45-acre tract of land and saw we had 51 acres on the LED website. </w:t>
      </w:r>
    </w:p>
    <w:p>
      <w:pPr>
        <w:pStyle w:val="Normal"/>
        <w:ind w:left="720" w:firstLine="720"/>
        <w:rPr/>
      </w:pPr>
      <w:r>
        <w:rPr/>
        <w:t xml:space="preserve">Mayor Elliott thanked the council for their commitment and support for these last four years and congratulated those that qualified for the upcoming election and wished them luck. For those that didn’t seek reelection, Ashley Crawford, and Tony Fenoli, a big thank you was given for service to our community. Mayor Elliott stated that unless you are directly involved in the day-to-day running of the town, you can’t possibly realize the dedication and sacrifice of your time that occurs to fulfill your duties as councilmen. Mayor Elliott thanked them all for stepping up and giving their time to make our town a better place to live. </w:t>
      </w:r>
    </w:p>
    <w:p>
      <w:pPr>
        <w:pStyle w:val="Normal"/>
        <w:ind w:left="720" w:firstLine="720"/>
        <w:rPr/>
      </w:pPr>
      <w:r>
        <w:rPr/>
      </w:r>
    </w:p>
    <w:p>
      <w:pPr>
        <w:pStyle w:val="Normal"/>
        <w:ind w:left="720" w:firstLine="720"/>
        <w:jc w:val="both"/>
        <w:rPr/>
      </w:pPr>
      <w:r>
        <w:rPr/>
        <w:t xml:space="preserve">Sims made a motion, second by Crawford, to adjourn at 8:22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9:00Z</dcterms:created>
  <dc:creator>Olla</dc:creator>
  <dc:description/>
  <cp:keywords/>
  <dc:language>en-US</dc:language>
  <cp:lastModifiedBy>Sonya Kennon</cp:lastModifiedBy>
  <cp:lastPrinted>2022-08-16T11:43:00Z</cp:lastPrinted>
  <dcterms:modified xsi:type="dcterms:W3CDTF">2022-08-18T15:44:00Z</dcterms:modified>
  <cp:revision>11</cp:revision>
  <dc:subject/>
  <dc:title>TOWN OF OLLA</dc:title>
</cp:coreProperties>
</file>