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Town of Olla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ceedings of the Olla Town Council meeting was held on Tuesday, February 13, 2024, at 7:00 p.m. at the Olla Town Hall – 2628 Central Avenue. Mayor Elliott called the regular monthly meeting to order, and Joel Sims opened with prayer and Pledge of Allegiance.</w:t>
      </w:r>
    </w:p>
    <w:p>
      <w:pPr>
        <w:pStyle w:val="Normal"/>
        <w:jc w:val="both"/>
        <w:rPr/>
      </w:pPr>
      <w:r>
        <w:rPr/>
        <w:tab/>
        <w:t xml:space="preserve">Sonya Kennon called roll. Present: Mayor Elliott, Joel Sims, Michael Duke, Madge Bailey, and Jessica Dunn. Keith Reichardt was Absent. Various members of the public were pres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unn made a motion, second by Bailey, to approve the agenda as presented.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uke made a motion, second by Dunn, to approve the January 2024 regular meeting minutes. Motion Carried.</w:t>
      </w:r>
    </w:p>
    <w:p>
      <w:pPr>
        <w:pStyle w:val="Normal"/>
        <w:jc w:val="both"/>
        <w:rPr/>
      </w:pPr>
      <w:r>
        <w:rPr/>
        <w:tab/>
        <w:t>Sims made a motion, second by Bailey, to approve the January 2024 bills as presented. Motion carried.</w:t>
      </w:r>
    </w:p>
    <w:p>
      <w:pPr>
        <w:pStyle w:val="Normal"/>
        <w:jc w:val="both"/>
        <w:rPr/>
      </w:pPr>
      <w:r>
        <w:rPr/>
        <w:tab/>
        <w:t>Duke made a motion, second by Dunn, to approve the January 2024 financial statement as presented. Motion carried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ire Department</w:t>
      </w:r>
      <w:r>
        <w:rPr/>
        <w:t xml:space="preserve"> – The January 2024 monthly fire report was given by Chief Kim Taylor. Chief Taylor stated they have had 8 new members join the department and that all equipment is in operational condition. All of the 8 new members were approved by the council. The department responded to 6 alarms in January, and the department attended two business/training meetings.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lice Report</w:t>
      </w:r>
      <w:r>
        <w:rPr/>
        <w:t xml:space="preserve"> – The January 2024 police report was given by Chief Jody O’Bier. 128 citations were issued for January, $23823.40 was collected in fines and court cost, the department responded to 24 incidents, 8 arrests, and 4 dog complaints. A motion was made by Duke, second by Sims, for the purchase of a 2017 Chevy Tahoe for the Olla Police Departme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ublic Works Department – </w:t>
      </w:r>
      <w:r>
        <w:rPr/>
        <w:t xml:space="preserve">Mayor Elliott delivered the January 2024 Superintendent’s report. Mayor Elliott stated that as an EPA requirement, we must submit a lead copper rule improvements (LCRI) inventory to the state on every line/meter connection that we have. It is a very in-depth inventory that will take months to complete. Mayor Elliott stated that she has been trying to get all the information into the database to get started on this. </w:t>
      </w:r>
    </w:p>
    <w:p>
      <w:pPr>
        <w:pStyle w:val="Normal"/>
        <w:ind w:left="1440" w:firstLine="720"/>
        <w:jc w:val="both"/>
        <w:rPr>
          <w:bCs/>
        </w:rPr>
      </w:pPr>
      <w:r>
        <w:rPr>
          <w:bCs/>
        </w:rPr>
        <w:t>Mayor Elliott stated that a new pump had to be purchased for the Louisiana lift station and will soon have to replace the other one. The cost is around $11,000.00 for each pum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both"/>
        <w:rPr/>
      </w:pPr>
      <w:r>
        <w:rPr/>
        <w:t xml:space="preserve">Dunn made a motion, second by Duke, to approve the reports as </w:t>
      </w:r>
    </w:p>
    <w:p>
      <w:pPr>
        <w:pStyle w:val="Normal"/>
        <w:ind w:firstLine="720"/>
        <w:jc w:val="both"/>
        <w:rPr/>
      </w:pPr>
      <w:r>
        <w:rPr/>
        <w:t>presented. Motion carrie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 xml:space="preserve">Bailey made a motion, second by Dunn, to open the public hearing regarding Ordinance 2024-001: </w:t>
      </w:r>
      <w:bookmarkStart w:id="0" w:name="_Hlk158881235"/>
      <w:r>
        <w:rPr/>
        <w:t>An ordinance releasing the dedication of the extension of 4245 Main Street Highway 165 and Olive Street to Homeland Federal Savings Bank</w:t>
      </w:r>
      <w:bookmarkEnd w:id="0"/>
      <w:r>
        <w:rPr/>
        <w:t>. Motion Carried.</w:t>
      </w:r>
    </w:p>
    <w:p>
      <w:pPr>
        <w:pStyle w:val="Normal"/>
        <w:ind w:left="720" w:firstLine="720"/>
        <w:rPr/>
      </w:pPr>
      <w:r>
        <w:rPr/>
        <w:t>There being no comments of questions from the public, Dunn made a motion, second by Duke, to close the public hearing regarding Ordinance 2024-001: An ordinance releasing the dedication of the extension of 4245 Main Street Highway 165 and Olive Street to Homeland Federal Savings Bank. Motion Carried.</w:t>
      </w:r>
    </w:p>
    <w:p>
      <w:pPr>
        <w:pStyle w:val="Normal"/>
        <w:ind w:left="720" w:firstLine="720"/>
        <w:rPr/>
      </w:pPr>
      <w:r>
        <w:rPr/>
        <w:t>Bailey made a motion, second by Dunn, to ADOPT Ordinance 2024-001: An ordinance releasing the dedication of the extension of 4245 Main Street Highway 165 and Olive Street to Homeland Federal Savings Bank. Motion Carrie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both"/>
        <w:rPr>
          <w:bCs/>
        </w:rPr>
      </w:pPr>
      <w:r>
        <w:rPr/>
        <w:t xml:space="preserve">Bailey made a motion, second by Duke, to ADOPT Resolution 2024-002: </w:t>
      </w:r>
      <w:r>
        <w:rPr>
          <w:bCs/>
        </w:rPr>
        <w:t>A Resolution to authorize Mayor Elliott to sign the application, contract, and all requests for payments or other documents required by the Louisiana Government Assistance Program (LGAP); and authorize Sonya Kennon, Clerk, to serve as the Certifying Officer to attest to the signature of Mayor Rhonda Elliott as authorized signatory. Motion carried.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both"/>
        <w:rPr/>
      </w:pPr>
      <w:r>
        <w:rPr>
          <w:bCs/>
        </w:rPr>
        <w:t xml:space="preserve">Sims made a motion, second by Dunn, to </w:t>
      </w:r>
      <w:r>
        <w:rPr/>
        <w:t xml:space="preserve">ADOPT Resolution 2024-003: </w:t>
      </w:r>
      <w:r>
        <w:rPr>
          <w:bCs/>
        </w:rPr>
        <w:t>A Resolution to authorize Mayor Elliott to sign the application, contract, and all requests for payments or other documents required by the Community Water Enrichment Fund (CWEF); and authorize Sonya Kennon, Clerk, to serve as the Certifying Officer to attest to the signature of Mayor Rhonda Elliott as authorized signatory. Motion carried.</w: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Mayor Elliott stated that through an LGAP Grant, the Public Works Department will be getting another ATV to use for meter reading, weed eating and trash pick-up. </w:t>
      </w:r>
    </w:p>
    <w:p>
      <w:pPr>
        <w:pStyle w:val="Normal"/>
        <w:ind w:left="720" w:firstLine="720"/>
        <w:rPr/>
      </w:pPr>
      <w:r>
        <w:rPr/>
        <w:t xml:space="preserve">Mayor Eliott stated that she is working on the lead service line inventory and will be using CWEF funds to help replace the necessary lines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Bailey made a motion, second by Dunn, to adjourn at 7:23 p.m. Motion carried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honda Elliott, May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</w:t>
      </w:r>
    </w:p>
    <w:p>
      <w:pPr>
        <w:pStyle w:val="Normal"/>
        <w:ind w:firstLine="720"/>
        <w:jc w:val="both"/>
        <w:rPr/>
      </w:pPr>
      <w:r>
        <w:rPr/>
        <w:t xml:space="preserve">Sonya Kennon, Town Clerk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20160"/>
      <w:pgMar w:left="1152" w:right="1584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4:00Z</dcterms:created>
  <dc:creator>Olla</dc:creator>
  <dc:description/>
  <cp:keywords/>
  <dc:language>en-US</dc:language>
  <cp:lastModifiedBy>Sonya Kennon</cp:lastModifiedBy>
  <cp:lastPrinted>2024-02-02T14:05:00Z</cp:lastPrinted>
  <dcterms:modified xsi:type="dcterms:W3CDTF">2024-02-16T21:45:00Z</dcterms:modified>
  <cp:revision>13</cp:revision>
  <dc:subject/>
  <dc:title>TOWN OF OLLA</dc:title>
</cp:coreProperties>
</file>